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</w:t>
      </w:r>
      <w:r>
        <w:rPr>
          <w:b/>
          <w:sz w:val="40"/>
          <w:szCs w:val="40"/>
        </w:rPr>
        <w:t>Ι</w:t>
      </w:r>
      <w:r>
        <w:rPr/>
        <w:t xml:space="preserve">ΑΤΡΙΚΟΣ   </w:t>
      </w:r>
      <w:r>
        <w:rPr>
          <w:b/>
          <w:sz w:val="40"/>
          <w:szCs w:val="40"/>
        </w:rPr>
        <w:t>Σ</w:t>
      </w:r>
      <w:r>
        <w:rPr/>
        <w:t xml:space="preserve">ΥΛΛΟΓΟΣ  </w:t>
      </w:r>
      <w:r>
        <w:rPr>
          <w:b/>
          <w:sz w:val="40"/>
          <w:szCs w:val="40"/>
        </w:rPr>
        <w:t>Λ</w:t>
      </w:r>
      <w:r>
        <w:rPr/>
        <w:t>ΕΣΒΟΥ (Ν.Π.Δ.Δ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ΚΑΒΕΤΣΟΥ 17 – 81100 – ΜΥΤΙΛΗΝΗ    ΤΗΛ &amp; 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2510.28182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atrikoslesvou</w:t>
        </w:r>
      </w:hyperlink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</w:hyperlink>
      <w:hyperlink r:id="rId5"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Standard"/>
        <w:rPr/>
      </w:pPr>
      <w:r>
        <w:rPr/>
        <w:t xml:space="preserve">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</w:t>
      </w:r>
      <w:r>
        <w:rPr/>
        <w:t>ΜΥΤΙΛΗΝΗ,  30/12/2024</w:t>
      </w:r>
    </w:p>
    <w:p>
      <w:pPr>
        <w:pStyle w:val="Standard"/>
        <w:jc w:val="right"/>
        <w:rPr/>
      </w:pPr>
      <w:r>
        <w:rPr/>
        <w:t xml:space="preserve">Α.Π. :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ΚΟΙΝΩΣΗ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ΘΕΜΑ: «Έναρξη εφαρμογής ηλεκτρονικής εγγραφής, καταχώρησης και υποβολής Ιατρικών Επισκέψεων στο Λ.Σ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ς συμβεβλημένους ιατρούς με ΥΕΘΑ - Λ.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Ο Ιατρικός Σύλλογος σας κοινοποιεί την εγκύκλιο και τα σχετικά παραρτήματα οδηγιών 1, 2 και 3 του Υ.ΝΑ.Ν.Π. /ΓΔΟΥ/ΔΟΔ /Αρχηγείου Λ.Σ-ΕΛ.ΑΚΤ., που αφορούν στην έναρξη εφαρμογής συστήματος ηλεκτρονικής εγγραφής, καταχώρησης και υποβολής Ιατρικών Επισκέψεων ασφαλισμένων του Λ.Σ.-ΕΛ.ΑΚΤ. από 01-01-2025 και με οριζόμενη μεταβατική περίοδο από 01-01-2025 έως 31-05-2025, ενώ για οποιαδήποτε τυχόν τροποποιητική ή συμπληρωματική οδηγία περιέλθει σε γνώση του, θα επανέλθει με νεότερη ανακοίνωσ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Ο ΠΡΟΕΔΡΟΣ                                                                   Ο ΓΡΑΜΜΑΤΕΑΣ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Π ΠΡΟΒΕΤΖΑΣ                                                                Ε. ΤΑΠΑΝΛΗ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5">
    <w:name w:val="Παράγραφος λίστας"/>
    <w:basedOn w:val="Standar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rikoslesvou@gmail.com" TargetMode="External"/><Relationship Id="rId3" Type="http://schemas.openxmlformats.org/officeDocument/2006/relationships/hyperlink" Target="mailto:iatrikoslesvou@gmail.com" TargetMode="External"/><Relationship Id="rId4" Type="http://schemas.openxmlformats.org/officeDocument/2006/relationships/hyperlink" Target="mailto:iatrikoslesvou@gmail.com" TargetMode="External"/><Relationship Id="rId5" Type="http://schemas.openxmlformats.org/officeDocument/2006/relationships/hyperlink" Target="mailto:iatrikoslesvou@gmail.com" TargetMode="External"/><Relationship Id="rId6" Type="http://schemas.openxmlformats.org/officeDocument/2006/relationships/hyperlink" Target="mailto:iatrikoslesv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9:00Z</dcterms:created>
  <dc:creator>Stratos</dc:creator>
  <dc:description/>
  <cp:keywords/>
  <dc:language>en-US</dc:language>
  <cp:lastModifiedBy>User</cp:lastModifiedBy>
  <dcterms:modified xsi:type="dcterms:W3CDTF">2024-12-29T12:23:00Z</dcterms:modified>
  <cp:revision>8</cp:revision>
  <dc:subject/>
  <dc:title/>
</cp:coreProperties>
</file>